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>26.02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вице-президент Ассоциации Барковский А.Ю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заслуженный строитель России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705" w:firstLine="42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8-ми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рием в члены Ассоциации ООО «Энергосистемы», ООО «Системы Безопасности», ООО Компания «ЦентрЭнерго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 предоставлении ООО «КРПА»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 работ по подготовке проектной документации на особо опасные, технически сложные и уникальные объекты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про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х указаний по оформлению пакета документов на вступление в члены Ассоциации и внесение изменений в сведения о члене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проекта форм Уведомлений о проверке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проекта форм Актов проверк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неуплате членских взносов ряда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 Окружной конференции ЦФО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20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едставлении Черкасова А.А. к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тному званию «Заслуженный архитектор Российской Федерации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ем в члены Ассоциации ООО «Энергосистемы», ООО «Системы Безопасности», ООО Компания «ЦентрЭнергоСтрой»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истемы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130055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нергоСистемы» (</w:t>
      </w:r>
      <w:r>
        <w:rPr>
          <w:rFonts w:cs="Times New Roman" w:ascii="Times New Roman" w:hAnsi="Times New Roman"/>
          <w:sz w:val="24"/>
          <w:szCs w:val="24"/>
        </w:rPr>
        <w:t>ОГРН 113695201615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</w:rPr>
        <w:t>«ЦентрЭнергоСтрой» (</w:t>
      </w:r>
      <w:r>
        <w:rPr>
          <w:rFonts w:cs="Times New Roman" w:ascii="Times New Roman" w:hAnsi="Times New Roman"/>
          <w:sz w:val="24"/>
          <w:szCs w:val="24"/>
        </w:rPr>
        <w:t>ОГРН 1176952019452) о приеме в члены ассоциации «СРО «ТОП» и о намерении организаций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а так же о </w:t>
      </w:r>
      <w:r>
        <w:rPr>
          <w:rFonts w:cs="Times New Roman" w:ascii="Times New Roman" w:hAnsi="Times New Roman"/>
          <w:sz w:val="24"/>
          <w:szCs w:val="24"/>
        </w:rPr>
        <w:t xml:space="preserve">намерении организаций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истемы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1300558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истемы Безопас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8691300558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нергоСистемы» (</w:t>
      </w:r>
      <w:r>
        <w:rPr>
          <w:rFonts w:cs="Times New Roman" w:ascii="Times New Roman" w:hAnsi="Times New Roman"/>
          <w:sz w:val="24"/>
          <w:szCs w:val="24"/>
        </w:rPr>
        <w:t>ОГРН 1136952016156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Системы» (</w:t>
      </w:r>
      <w:r>
        <w:rPr>
          <w:rFonts w:cs="Times New Roman" w:ascii="Times New Roman" w:hAnsi="Times New Roman"/>
          <w:sz w:val="24"/>
          <w:szCs w:val="24"/>
        </w:rPr>
        <w:t xml:space="preserve">ОГРН 1136952016156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</w:rPr>
        <w:t>«ЦентрЭнергоСтрой» (</w:t>
      </w:r>
      <w:r>
        <w:rPr>
          <w:rFonts w:cs="Times New Roman" w:ascii="Times New Roman" w:hAnsi="Times New Roman"/>
          <w:sz w:val="24"/>
          <w:szCs w:val="24"/>
        </w:rPr>
        <w:t>ОГРН 1176952019452) согласно его заявлению, с правом выполнять подготовку проектной документации, стоимость которой по одному договору подряда на подготовку проектной документации не превышает двадцать пять миллионов рублей (первый уровень ответственности члена СРО) и заключать договоры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 не превышающем двадцать пять миллионов рублей (первый уровень ответственности члена СР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</w:rPr>
        <w:t>«ЦентрЭнергоСтрой» (</w:t>
      </w:r>
      <w:r>
        <w:rPr>
          <w:rFonts w:cs="Times New Roman" w:ascii="Times New Roman" w:hAnsi="Times New Roman"/>
          <w:sz w:val="24"/>
          <w:szCs w:val="24"/>
        </w:rPr>
        <w:t xml:space="preserve">ОГРН 1176952019452) </w:t>
      </w:r>
      <w:r>
        <w:rPr>
          <w:rFonts w:cs="Times New Roman" w:ascii="Times New Roman" w:hAnsi="Times New Roman"/>
          <w:spacing w:val="2"/>
          <w:sz w:val="24"/>
          <w:szCs w:val="24"/>
        </w:rPr>
        <w:t>внест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пятьдесят тысяч рублей в компенсационный фонд возмещения вреда Ассоциации </w:t>
      </w:r>
      <w:r>
        <w:rPr>
          <w:rFonts w:cs="Times New Roman" w:ascii="Times New Roman" w:hAnsi="Times New Roman"/>
          <w:sz w:val="24"/>
          <w:szCs w:val="24"/>
        </w:rPr>
        <w:t>(первый уровень ответственности члена СРО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 пятьдесят тысяч рублей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мпенсационный фонд обеспечения договорных обязательст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(первый уровень ответственности члена СРО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 предоставлении ООО «КРПА»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я работ по подготовке проектной документации на особо опасные, технически сложные и уникальные объекты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ые Решения Промышленной Автоматизации» </w:t>
      </w:r>
      <w:r>
        <w:rPr>
          <w:rFonts w:cs="Times New Roman" w:ascii="Times New Roman" w:hAnsi="Times New Roman"/>
          <w:sz w:val="24"/>
          <w:szCs w:val="24"/>
        </w:rPr>
        <w:t>(ОГРН 1166952052464)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 получении прав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 по подготовке проектной документации на особо опасные, технически сложные и уникальные объекты 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аспростран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во</w:t>
      </w:r>
      <w:r>
        <w:rPr>
          <w:rFonts w:cs="Times New Roman" w:ascii="Times New Roman" w:hAnsi="Times New Roman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мплексные Решения Промышленной Автоматизации» </w:t>
      </w:r>
      <w:r>
        <w:rPr>
          <w:rFonts w:cs="Times New Roman" w:ascii="Times New Roman" w:hAnsi="Times New Roman"/>
          <w:sz w:val="24"/>
          <w:szCs w:val="24"/>
        </w:rPr>
        <w:t>(ОГРН 1166952052464) работ по подготовке проектной документации на особо опасные, технически сложные и уникальные объек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ассмотрение проекта </w:t>
      </w:r>
      <w:r>
        <w:rPr>
          <w:rFonts w:cs="Times New Roman" w:ascii="Times New Roman" w:hAnsi="Times New Roman"/>
          <w:b/>
          <w:sz w:val="24"/>
          <w:szCs w:val="24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необходимости внесения изменений в Методические указания по оформлению пакета документов на вступление в члены Ассоциации и внесение изменений в сведения о члене Ассоциации и представил членам Правления их новую редакцию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овую редакцию </w:t>
      </w:r>
      <w:r>
        <w:rPr>
          <w:rFonts w:cs="Times New Roman" w:ascii="Times New Roman" w:hAnsi="Times New Roman"/>
          <w:sz w:val="24"/>
          <w:szCs w:val="24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а форм Уведомлений о проверк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необходимости внесения изменений в Уведомления о проверке членов Ассоциации и представил новые формы Уведом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форму Уведомления документарной проверки (Приложение 2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вую форму Уведомления выездной проверки (Приложение 3).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а форм Актов провер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едставил присутствующим проекты форм актов плановых прове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Акта плановой проверки (Приложение 4).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еуплате членских взносов ряда членов Ассоци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состоянии 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домить членов Ассоциации: ООО «ГазЭнергоСтрой», ООО «Неострой», ООО «Промконтроллер», АО СК «Тверьагрострой», ООО ТверьКапПроект» о том, что в случае неуплаты долга до 31 марта 2018 года на заседании правления Ассоциации будет рассмотрен вопрос об исключении организации - должника из состава Ассоциации с последующим обращением в Арбитражный суд Тверской области с заявлением о взыскании дол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ТверьКапСтрой» о необходимости оплаты долга по членским взносам в размере 48 тыс. руб. в срок до 31 марта 2018 года. В случае неуплаты долга в указанный срок дирекции Ассоциации обратиться в Арбитражный суд Тверской области с заявлением о взыскании долга. 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 Об участии в Окружной конференции ЦФО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доложил присутствующим, что 06 марта 2018 в г. Москва состоится Окруж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СРО проектировщиков ЦФО РФ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рковского А.Ю., который предложил кандидатуры президента Ассоциации В.Н. Дякина и директора Ассоциации А.А. Байдакова для участия в конферен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участие в работе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РФ 06 марта 2018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на конференцию кандидатуры президента Ассоциации В.Н. Дякина и директора Ассоциации А.А. Байдакова.</w:t>
      </w:r>
    </w:p>
    <w:p>
      <w:pPr>
        <w:pStyle w:val="Style2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полномочиями представлять ассоциацию «СРО «ТОП» и голосовать от имени Ассоциации по всем вопросам, рассматриваемым на конференции, а А.А. Байдакова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дставлении Черкасова А.А. к </w:t>
      </w:r>
      <w:r>
        <w:rPr>
          <w:rFonts w:cs="Times New Roman" w:ascii="Times New Roman" w:hAnsi="Times New Roman"/>
          <w:b/>
          <w:sz w:val="24"/>
          <w:szCs w:val="24"/>
        </w:rPr>
        <w:t>почетному званию «Заслуженный архитектор Российской Федераци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предложил поддержать инициативу сотрудников ООО «Архитектурная студия «Перспектива» о присвоении Черкасову А.А. почетного звания «Заслуженный архитектор Российской Федерации» 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читать кандидатуру Черкасова Александра Александровича достойной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ж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 почетного звания «Заслуженный архитектор Российской Федерации» и поддержать инициативу сотрудников ООО «Архитектурная студия «Перспектива» о присвоении Черкасову А.А. почетного звания «Заслуженный архитектор Российской Федерации».</w:t>
      </w:r>
    </w:p>
    <w:p>
      <w:pPr>
        <w:pStyle w:val="Style21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23770</wp:posOffset>
            </wp:positionH>
            <wp:positionV relativeFrom="paragraph">
              <wp:posOffset>78740</wp:posOffset>
            </wp:positionV>
            <wp:extent cx="19335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</w:t>
        <w:tab/>
        <w:tab/>
        <w:tab/>
        <w:tab/>
        <w:tab/>
        <w:tab/>
        <w:tab/>
        <w:t>В.Н.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8 № 02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формлению пакета документов на вступление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лены Ассоциаци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сение изменений в сведения о члене Ассоциаци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15"/>
      </w:tblGrid>
      <w:tr>
        <w:trPr/>
        <w:tc>
          <w:tcPr>
            <w:tcW w:w="9214" w:type="dxa"/>
            <w:tcBorders/>
          </w:tcPr>
          <w:p>
            <w:pPr>
              <w:pStyle w:val="Style20"/>
              <w:numPr>
                <w:ilvl w:val="0"/>
                <w:numId w:val="10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при оформлении пакета документов на</w:t>
            </w:r>
          </w:p>
          <w:p>
            <w:pPr>
              <w:pStyle w:val="Style20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ассоциацию «СРО «ТОП»…………………………………</w:t>
            </w:r>
          </w:p>
          <w:p>
            <w:pPr>
              <w:pStyle w:val="Style20"/>
              <w:spacing w:lineRule="auto" w:line="276"/>
              <w:ind w:left="284" w:hanging="2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формление приложения № 1 к заявлению - «Информационный</w:t>
            </w:r>
          </w:p>
          <w:p>
            <w:pPr>
              <w:pStyle w:val="Style20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заявителя»…………………………………………………………….</w:t>
            </w:r>
          </w:p>
        </w:tc>
        <w:tc>
          <w:tcPr>
            <w:tcW w:w="815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/>
        <w:t>Приложени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15"/>
      </w:tblGrid>
      <w:tr>
        <w:trPr/>
        <w:tc>
          <w:tcPr>
            <w:tcW w:w="9322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разец оформления титульного листа.</w:t>
              <w:tab/>
              <w:t>…………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разец оформления описи документов.</w:t>
              <w:tab/>
              <w:t>…………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ожение №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заявления на вступление в ассоциацию «СРО «ТОП».</w:t>
              <w:tab/>
              <w:t>………………………………………….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ожение №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заявления на вступление в ассоциацию «СРО «ТОП» при намерении выполнять подготовку проектной документации особо опасных, технически сложных и уникальных объектов………………………………………………….</w:t>
            </w:r>
          </w:p>
          <w:p>
            <w:pPr>
              <w:pStyle w:val="Style20"/>
              <w:spacing w:lineRule="auto" w:line="276"/>
              <w:ind w:left="70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ец оформления заявления о намерении члена Ассоциации выполнять подготовку проектной документации особо опасных, технически сложных и уникальных объектов………………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ложение №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оформления заявления о намерении члена Ассоциации принимать участие в заключение договоров подря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дготовку проектной документ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пользованием конкурентных способов заключения договоров…………………………..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76"/>
              <w:ind w:left="786" w:right="-42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ец оформления приложения № 1к заявлению </w:t>
            </w:r>
          </w:p>
          <w:p>
            <w:pPr>
              <w:pStyle w:val="Style20"/>
              <w:spacing w:lineRule="auto" w:line="276"/>
              <w:ind w:left="426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Информационный лист заявителя»…………………………………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76"/>
              <w:ind w:left="786" w:right="-42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ец оформления доверенности………………</w:t>
            </w:r>
          </w:p>
          <w:p>
            <w:pPr>
              <w:pStyle w:val="ConsNormal"/>
              <w:widowControl/>
              <w:numPr>
                <w:ilvl w:val="0"/>
                <w:numId w:val="3"/>
              </w:numPr>
              <w:spacing w:lineRule="auto" w:line="276"/>
              <w:ind w:left="786" w:right="-428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№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ец оформления Сведения 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</w:t>
            </w:r>
          </w:p>
          <w:p>
            <w:pPr>
              <w:pStyle w:val="Style20"/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таже работников организации, занятых в проектировании………..</w:t>
            </w:r>
          </w:p>
          <w:p>
            <w:pPr>
              <w:pStyle w:val="Normal"/>
              <w:ind w:left="70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по оформлению пакета документ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тупление в ассоциацию «СРО «ТОП» и внесение изменений в сведения о члене Ассоциации</w:t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2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апки документов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акет документов для вступления в ассоциацию «Саморегулируемая организация «Тверское объединение проектировщиков» </w:t>
      </w:r>
      <w:r>
        <w:rPr>
          <w:rFonts w:cs="Times New Roman" w:ascii="Times New Roman" w:hAnsi="Times New Roman"/>
          <w:i/>
          <w:sz w:val="28"/>
          <w:szCs w:val="28"/>
        </w:rPr>
        <w:t>(далее - Ассоциация)</w:t>
      </w:r>
      <w:r>
        <w:rPr>
          <w:rFonts w:cs="Times New Roman" w:ascii="Times New Roman" w:hAnsi="Times New Roman"/>
          <w:sz w:val="28"/>
          <w:szCs w:val="28"/>
        </w:rPr>
        <w:t xml:space="preserve"> или для внесения изменений в сведения о члене Ассоциации в реестре членов Ассоциации представляется в дирекцию партнерства в папке-скоросшивател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апка должна иметь титульный лист, оформленный в соответствии с приложением № 1 к данным Методическим указаниям. При оформлении титульного листа следует соблюдать следующие правила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юридического лица приводится в полном соответствии с уставом </w:t>
      </w:r>
      <w:r>
        <w:rPr>
          <w:rFonts w:cs="Times New Roman" w:ascii="Times New Roman" w:hAnsi="Times New Roman"/>
          <w:i/>
          <w:sz w:val="28"/>
          <w:szCs w:val="28"/>
        </w:rPr>
        <w:t>(как в части содержания, так и в части написания)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юридического лица приводится в полном соответствии с уставом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гистрационном номере и дате приема документов проставляются работниками дирекции Партнерств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апка должна иметь опись документов, оформленную в соответствии с приложением № 2 к данным Методическим указаниям. Расположение документов в описи должно соответствовать расположению документов в их перечне в заявлен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случае если представление пакета документов производится не руководителем юридического лица, а его доверенным лицом, то необходимо приложение соответствующей доверенности, оформленной в соответствии с приложением № 8 к данным Методическим указания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Все документы в папке должны располагаться в соответствии с описью, непосредственно прошиваться скоросшивателем и иметь сквозную нумерацию каждого листа, начиная с титульного лис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Требования настоящего раздела не распространяются на случай внесения изменений в сведения о члене Ассоциации при намерении члена Ассоциации принимать участие в заключение договоров подря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конкурентных способов заключения договоров или при намерении члена Ассоциации повысить уровень своей ответственности в пределах дополнительных взносов в компенсационный фонд возмещения вреда или компенсационный фонд обеспечения договорных обязательст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формление копий докумен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верение копий документов оформляется надписью «</w:t>
      </w:r>
      <w:r>
        <w:rPr>
          <w:rFonts w:cs="Times New Roman" w:ascii="Times New Roman" w:hAnsi="Times New Roman"/>
          <w:i/>
          <w:sz w:val="28"/>
          <w:szCs w:val="28"/>
        </w:rPr>
        <w:t>Верно</w:t>
      </w:r>
      <w:r>
        <w:rPr>
          <w:rFonts w:cs="Times New Roman" w:ascii="Times New Roman" w:hAnsi="Times New Roman"/>
          <w:sz w:val="28"/>
          <w:szCs w:val="28"/>
        </w:rPr>
        <w:t xml:space="preserve">», наименованием должности лица заверяющего копию документа </w:t>
      </w:r>
      <w:r>
        <w:rPr>
          <w:rFonts w:cs="Times New Roman" w:ascii="Times New Roman" w:hAnsi="Times New Roman"/>
          <w:i/>
          <w:sz w:val="28"/>
          <w:szCs w:val="28"/>
        </w:rPr>
        <w:t>(руководителя юридического лица, представляющего документы на получение Свидетельства о допу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и руководителя службы по работе с персоналом)</w:t>
      </w:r>
      <w:r>
        <w:rPr>
          <w:rFonts w:cs="Times New Roman" w:ascii="Times New Roman" w:hAnsi="Times New Roman"/>
          <w:sz w:val="28"/>
          <w:szCs w:val="28"/>
        </w:rPr>
        <w:t xml:space="preserve">, личной подписью заверяющего, расшифровкой подписи и датой заверения. Подпись должностного лица заверяется печатью организации. </w:t>
      </w:r>
    </w:p>
    <w:p>
      <w:pPr>
        <w:pStyle w:val="Style20"/>
        <w:numPr>
          <w:ilvl w:val="0"/>
          <w:numId w:val="0"/>
        </w:numPr>
        <w:jc w:val="both"/>
        <w:outlineLvl w:val="0"/>
        <w:rPr/>
      </w:pPr>
      <w:r>
        <w:rPr/>
        <w:t>Например:</w:t>
      </w:r>
    </w:p>
    <w:tbl>
      <w:tblPr>
        <w:tblW w:w="3655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</w:tblGrid>
      <w:tr>
        <w:trPr>
          <w:trHeight w:val="250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Национ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проектировщ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Личная подпись    </w:t>
            </w:r>
            <w:r>
              <w:rPr>
                <w:rFonts w:cs="Times New Roman" w:ascii="Times New Roman" w:hAnsi="Times New Roman"/>
              </w:rPr>
              <w:t xml:space="preserve">     А.В. Перш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17.02.20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Если документ состоит из двух и более страниц </w:t>
      </w:r>
      <w:r>
        <w:rPr>
          <w:rFonts w:cs="Times New Roman" w:ascii="Times New Roman" w:hAnsi="Times New Roman"/>
          <w:i/>
          <w:sz w:val="28"/>
          <w:szCs w:val="28"/>
        </w:rPr>
        <w:t>(включая приложения)</w:t>
      </w:r>
      <w:r>
        <w:rPr>
          <w:rFonts w:cs="Times New Roman" w:ascii="Times New Roman" w:hAnsi="Times New Roman"/>
          <w:sz w:val="28"/>
          <w:szCs w:val="28"/>
        </w:rPr>
        <w:t xml:space="preserve">, то заверяется либо отдельно каждая страница, либо документ заверяется полностью. В последнем случае отметку о заверении копии печатают на оборотной стороне последнего листа документа. Предварительно листы документа </w:t>
      </w:r>
      <w:r>
        <w:rPr>
          <w:rFonts w:cs="Times New Roman" w:ascii="Times New Roman" w:hAnsi="Times New Roman"/>
          <w:i/>
          <w:sz w:val="28"/>
          <w:szCs w:val="28"/>
        </w:rPr>
        <w:t>(включая листы приложений)</w:t>
      </w:r>
      <w:r>
        <w:rPr>
          <w:rFonts w:cs="Times New Roman" w:ascii="Times New Roman" w:hAnsi="Times New Roman"/>
          <w:sz w:val="28"/>
          <w:szCs w:val="28"/>
        </w:rPr>
        <w:t xml:space="preserve"> прошнуровывают (иначе – </w:t>
      </w:r>
      <w:r>
        <w:rPr>
          <w:rFonts w:cs="Times New Roman" w:ascii="Times New Roman" w:hAnsi="Times New Roman"/>
          <w:i/>
          <w:sz w:val="28"/>
          <w:szCs w:val="28"/>
        </w:rPr>
        <w:t>скрепляют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z w:val="28"/>
          <w:szCs w:val="28"/>
        </w:rPr>
        <w:t>сшивают</w:t>
      </w:r>
      <w:r>
        <w:rPr>
          <w:rFonts w:cs="Times New Roman" w:ascii="Times New Roman" w:hAnsi="Times New Roman"/>
          <w:sz w:val="28"/>
          <w:szCs w:val="28"/>
        </w:rPr>
        <w:t xml:space="preserve">), пронумеровывают, прикрепляют защитную наклейку и заверяют подписью должного лица, имеющего необходимые полномочия.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:</w:t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рошнуровано и пронумер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cs="Times New Roman" w:ascii="Times New Roman" w:hAnsi="Times New Roman"/>
                <w:i/>
                <w:u w:val="single"/>
              </w:rPr>
              <w:t>12 (Двенадцать)</w:t>
            </w:r>
            <w:r>
              <w:rPr>
                <w:rFonts w:cs="Times New Roman" w:ascii="Times New Roman" w:hAnsi="Times New Roman"/>
                <w:u w:val="single"/>
              </w:rPr>
              <w:t xml:space="preserve">_ </w:t>
            </w:r>
            <w:r>
              <w:rPr>
                <w:rFonts w:cs="Times New Roman" w:ascii="Times New Roman" w:hAnsi="Times New Roman"/>
              </w:rPr>
              <w:t>____ лист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Национальн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я проектировщик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Личная подпись    </w:t>
            </w:r>
            <w:r>
              <w:rPr>
                <w:rFonts w:cs="Times New Roman" w:ascii="Times New Roman" w:hAnsi="Times New Roman"/>
              </w:rPr>
              <w:t xml:space="preserve">     А.В. Пер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17.02.2010 </w:t>
            </w:r>
          </w:p>
        </w:tc>
      </w:tr>
    </w:tbl>
    <w:p>
      <w:pPr>
        <w:pStyle w:val="Normal"/>
        <w:spacing w:lineRule="auto" w:line="360" w:before="0" w:after="33"/>
        <w:rPr>
          <w:rFonts w:ascii="Arial" w:hAnsi="Arial" w:eastAsia="Times New Roman" w:cs="Arial"/>
          <w:color w:val="05181F"/>
        </w:rPr>
      </w:pPr>
      <w:r>
        <w:rPr>
          <w:rFonts w:eastAsia="Times New Roman" w:cs="Arial" w:ascii="Arial" w:hAnsi="Arial"/>
          <w:color w:val="05181F"/>
        </w:rPr>
      </w:r>
    </w:p>
    <w:p>
      <w:pPr>
        <w:pStyle w:val="Style20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приложения № 1 к заявлению - «Информационный лист заявителя»</w:t>
      </w:r>
    </w:p>
    <w:p>
      <w:pPr>
        <w:pStyle w:val="Style20"/>
        <w:ind w:left="78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формационный лист заявителя является приложением № 1 к заявлению на вступление в ассоциацию «СРО ТОП». Оформление информационного листа следует выполнять в соответствии с приложением № 7 данных Методических указаний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юридического лица (полное и сокращенное) приводится в строгом соответствии с уставом </w:t>
      </w:r>
      <w:r>
        <w:rPr>
          <w:rFonts w:cs="Times New Roman" w:ascii="Times New Roman" w:hAnsi="Times New Roman"/>
          <w:i/>
          <w:sz w:val="28"/>
          <w:szCs w:val="28"/>
        </w:rPr>
        <w:t>(как в части содержания, так и в части напис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 нахождения юридического лица определяется как место государственной регистрации юридического лица и приводится в полном соответствии с уставом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Место осуществления проектной деятельности определяется как место </w:t>
      </w:r>
      <w:r>
        <w:rPr>
          <w:rFonts w:cs="Times New Roman" w:ascii="Times New Roman" w:hAnsi="Times New Roman"/>
          <w:i/>
          <w:sz w:val="28"/>
          <w:szCs w:val="28"/>
        </w:rPr>
        <w:t>(адрес)</w:t>
      </w:r>
      <w:r>
        <w:rPr>
          <w:rFonts w:cs="Times New Roman" w:ascii="Times New Roman" w:hAnsi="Times New Roman"/>
          <w:sz w:val="28"/>
          <w:szCs w:val="28"/>
        </w:rPr>
        <w:t xml:space="preserve">, где осуществляется производственный процесс проектирования. При этом надо иметь в виду, что в соответствии с п.3 ст. 288 Гражданского кодек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собственником в принадлежащем ему жилом помещении предприятий, учреждений, орг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ций допускается только после перевода такого помещения в нежил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указании места нахождения юридического лица и места осуществления проектной деятельности следует </w:t>
      </w:r>
      <w:r>
        <w:rPr>
          <w:rFonts w:cs="Times New Roman" w:ascii="Times New Roman" w:hAnsi="Times New Roman"/>
          <w:sz w:val="28"/>
          <w:szCs w:val="28"/>
          <w:u w:val="single"/>
        </w:rPr>
        <w:t>особое внимание обратить на проверку правильности написания почтового индекса</w:t>
      </w:r>
      <w:r>
        <w:rPr>
          <w:rFonts w:cs="Times New Roman" w:ascii="Times New Roman" w:hAnsi="Times New Roman"/>
          <w:sz w:val="28"/>
          <w:szCs w:val="28"/>
        </w:rPr>
        <w:t xml:space="preserve">. С начала 2010 года изменилась технология сортировки корреспонденции </w:t>
      </w:r>
      <w:r>
        <w:rPr>
          <w:rFonts w:cs="Times New Roman" w:ascii="Times New Roman" w:hAnsi="Times New Roman"/>
          <w:i/>
          <w:sz w:val="28"/>
          <w:szCs w:val="28"/>
        </w:rPr>
        <w:t>(теперь все почтовые отправления для сортировки по месту назначения отправляются в единый для нескольких областей  автоматизированный центр в Московской области и уже оттуда развозятся по почтовым отделениям)</w:t>
      </w:r>
      <w:r>
        <w:rPr>
          <w:rFonts w:cs="Times New Roman" w:ascii="Times New Roman" w:hAnsi="Times New Roman"/>
          <w:sz w:val="28"/>
          <w:szCs w:val="28"/>
        </w:rPr>
        <w:t xml:space="preserve"> и при неправильном написании индекса почтовые отправления в лучшем случае придут с большим опозданием.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ОГРН – основной государственный регистрационный номер </w:t>
      </w:r>
      <w:r>
        <w:rPr>
          <w:rFonts w:cs="Times New Roman" w:ascii="Times New Roman" w:hAnsi="Times New Roman"/>
          <w:i/>
          <w:sz w:val="28"/>
          <w:szCs w:val="28"/>
        </w:rPr>
        <w:t>(присваивается юридическому лицу только один раз, при государственной регистрации 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приводится в соответствии со свидетельством о государственной регистраци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НН – идентификационный номер налогоплательщика </w:t>
      </w:r>
      <w:r>
        <w:rPr>
          <w:rFonts w:cs="Times New Roman" w:ascii="Times New Roman" w:hAnsi="Times New Roman"/>
          <w:i/>
          <w:sz w:val="28"/>
          <w:szCs w:val="28"/>
        </w:rPr>
        <w:t>(присваивается юридическому лицу при регистрации в налоговой службе)</w:t>
      </w:r>
      <w:r>
        <w:rPr>
          <w:rFonts w:cs="Times New Roman" w:ascii="Times New Roman" w:hAnsi="Times New Roman"/>
          <w:sz w:val="28"/>
          <w:szCs w:val="28"/>
        </w:rPr>
        <w:t xml:space="preserve"> приводится в соответствии со свидетельством о постановке на учет в налоговой инспекции.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бщество с  ограниченной ответствен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ого лица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«Проектировщик»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70023, г. Тверь, ул. Интернациональная, д. 35, кв. 25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етров Геннадий Васил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8 905 365 25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Подготовка проектной докумен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  <w:tab/>
        <w:t xml:space="preserve">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ки документов</w:t>
        <w:tab/>
        <w:t>«___» __________ 20__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представленных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hanging="27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катель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бщество с ограниченной ответственностью «Проектиров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л нижеследующие документы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268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№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веренность на представл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За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ый лист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пия выписки из ЕГР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и свидетельства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о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и свидетельства </w:t>
            </w: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  <w:t>о постановке организации на налоговы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пия У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я решений учредителя юридического лица о назначении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я приказа о назначении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ечень специалистов по организации архитектурно-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ведомления о включении специалистов в Н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и трудовых книжек специалистов по организации архитектурно-строительного проек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и трудовых договоров со специалистами по организации архитектурно-строительного проект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пии должностных инструк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ООО «Проектировщик»</w:t>
        <w:tab/>
        <w:tab/>
        <w:tab/>
        <w:tab/>
        <w:tab/>
        <w:tab/>
        <w:tab/>
        <w:t>Петров Г.В.</w:t>
      </w:r>
    </w:p>
    <w:p>
      <w:pPr>
        <w:pStyle w:val="Style20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.П.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ил</w:t>
        <w:tab/>
        <w:tab/>
        <w:t>«___» _______ 20__ г. _________  _______________</w:t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дпись) </w:t>
        <w:tab/>
        <w:tab/>
        <w:t>(Ф.И.О.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ял</w:t>
        <w:tab/>
        <w:tab/>
        <w:t>«___» _______ 20__ г. _________  _______________</w:t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  <w:tab/>
        <w:t xml:space="preserve"> </w:t>
        <w:tab/>
        <w:t>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17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авление ассоциаци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0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шу принять о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бщество с ограниченной 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 по одному договору подряда на подготовку проектной документации не превышает </w:t>
      </w:r>
      <w:r>
        <w:rPr>
          <w:rFonts w:cs="Times New Roman" w:ascii="Times New Roman" w:hAnsi="Times New Roman"/>
          <w:color w:val="FF0000"/>
          <w:sz w:val="26"/>
          <w:szCs w:val="26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 с использованием конкурентных способов заключения договоров при  предельном размере обязательств по таким договорам </w:t>
      </w:r>
      <w:r>
        <w:rPr>
          <w:rFonts w:cs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>не планируе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ть подготовку проектной документации для особо опасных, технически сложных и уникальных объ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(не состояло член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РО, </w:t>
      </w:r>
      <w:r>
        <w:rPr>
          <w:rFonts w:cs="Times New Roman" w:ascii="Times New Roman" w:hAnsi="Times New Roman"/>
          <w:color w:val="FF0000"/>
          <w:sz w:val="26"/>
          <w:szCs w:val="26"/>
        </w:rPr>
        <w:t>основанной на членстве лиц, осуществляющих подготовку проектной документации)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о чле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ассоциации «СРО «Московское объединение проектировщиков» </w:t>
      </w:r>
      <w:r>
        <w:rPr>
          <w:rFonts w:cs="Times New Roman" w:ascii="Times New Roman" w:hAnsi="Times New Roman"/>
          <w:sz w:val="26"/>
          <w:szCs w:val="26"/>
        </w:rPr>
        <w:t>(регистрационный номер записи в Государственном реестре саморегулиру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РО-П-023-29052009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прекратило  членство в Ассоциации  по причине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лист заявителя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ыписки из ЕГРЮЛ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</w:rPr>
        <w:t>юридического лица (или копия листа запис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диного государственного реестра юридических лиц)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назначении руководителя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пециалистов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ациональный реестр специалистов с указанием их идентификационного номера в реестре 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№ 9 настоящих методических рекомендаций)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 НОПРИЗ о внесении сведений о специалистах по организации архитектурно-строительного проектирования (в должности главного инженера проекта, главного архитектора проекта) в НРС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трудовых книжек специалистов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РС (первый и последний лист)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трудовых договоров со специалистами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РС;</w:t>
      </w:r>
    </w:p>
    <w:p>
      <w:pPr>
        <w:pStyle w:val="Normal"/>
        <w:numPr>
          <w:ilvl w:val="1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(копии) должностных инструкций специалистов по организации архитектурно-строительного проектирования (ГИПа, ГАПа)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17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авление ассоциаци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0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шу принять о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бщество с ограниченной 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 по одному договору подряда на подготовку проектной документ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не превышает двадцать пять миллионов рублей (первый уровень ответственности члена саморегулируемой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 с использованием конкурентных способов заключения договоров при  предельном размере обязательств по таким договорам </w:t>
      </w:r>
      <w:r>
        <w:rPr>
          <w:rFonts w:cs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 для </w:t>
      </w:r>
      <w:r>
        <w:rPr>
          <w:rFonts w:cs="Times New Roman" w:ascii="Times New Roman" w:hAnsi="Times New Roman"/>
          <w:color w:val="FF0000"/>
          <w:sz w:val="26"/>
          <w:szCs w:val="26"/>
        </w:rPr>
        <w:t>особо опасных, технически сложных и уникальных объектов по приведенному перечн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оставить только нужное)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предполагаемых к выполнению разделов проектной документации по каждой позиции перечня</w:t>
      </w:r>
      <w:r>
        <w:rPr>
          <w:rFonts w:cs="Times New Roman" w:ascii="Times New Roman" w:hAnsi="Times New Roman"/>
          <w:i/>
          <w:sz w:val="26"/>
          <w:szCs w:val="26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собо опасные и технически сложные объе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) объекты космическ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) объекты авиацион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7) объекты инфраструктуры железнодорожного транспорта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) метрополит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)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0) тепловые электростанции мощностью 150 мегаватт и выш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) подвесные канатные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2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cs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) высота более чем 1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cs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не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ОО «Проектировщик» (не состояло членом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РО, </w:t>
      </w:r>
      <w:r>
        <w:rPr>
          <w:rFonts w:cs="Times New Roman" w:ascii="Times New Roman" w:hAnsi="Times New Roman"/>
          <w:color w:val="FF0000"/>
          <w:sz w:val="26"/>
          <w:szCs w:val="26"/>
        </w:rPr>
        <w:t>основанной на членстве лиц, осуществляющих подготовку проектной документации)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ояло чле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ассоциации «СРО «Московское объединение проектировщиков» </w:t>
      </w:r>
      <w:r>
        <w:rPr>
          <w:rFonts w:cs="Times New Roman" w:ascii="Times New Roman" w:hAnsi="Times New Roman"/>
          <w:sz w:val="26"/>
          <w:szCs w:val="26"/>
        </w:rPr>
        <w:t>(регистрационный номер записи в Государственном реестре саморегулируемых организаци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РО-П-023-29052009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и прекратило членство в Ассоциации  по причине </w:t>
      </w:r>
      <w:r>
        <w:rPr>
          <w:rFonts w:cs="Times New Roman" w:ascii="Times New Roman" w:hAnsi="Times New Roman"/>
          <w:color w:val="FF0000"/>
          <w:sz w:val="26"/>
          <w:szCs w:val="26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Style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лист заявител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ыписки из ЕГРЮ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пия Свидетельства о государственной регистрации </w:t>
      </w:r>
      <w:r>
        <w:rPr>
          <w:rFonts w:cs="Times New Roman" w:ascii="Times New Roman" w:hAnsi="Times New Roman"/>
          <w:sz w:val="26"/>
          <w:szCs w:val="26"/>
        </w:rPr>
        <w:t>юридического лица (или копия листа запис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Единого государственного реестра юридических лиц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уста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иказа о назначении руководите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(в должности руководителей (генеральный директор (директор), и (или) технический директор, и (или) их заместители, и (или) главный инженер)</w:t>
      </w:r>
      <w:r>
        <w:rPr>
          <w:rFonts w:cs="Times New Roman" w:ascii="Times New Roman" w:hAnsi="Times New Roman"/>
          <w:sz w:val="26"/>
          <w:szCs w:val="26"/>
        </w:rPr>
        <w:t xml:space="preserve"> состоящих в штате организации по месту основной работы, сведения о которых включены в Национальный реестр специалистов с указанием их идентификационного номера в реестре (</w:t>
      </w:r>
      <w:r>
        <w:rPr>
          <w:rFonts w:cs="Times New Roman" w:ascii="Times New Roman" w:hAnsi="Times New Roman"/>
          <w:i/>
          <w:sz w:val="26"/>
          <w:szCs w:val="26"/>
        </w:rPr>
        <w:t>см. приложение № 9 настоящих методических рекомендаций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НОПРИЗ о внесении сведений о специалистах по организации архитектурно-строительного проектирования  в НРС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тник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омимо специалистов по организации архитектурно-строительного проектирования) </w:t>
      </w:r>
      <w:r>
        <w:rPr>
          <w:rFonts w:cs="Times New Roman" w:ascii="Times New Roman" w:hAnsi="Times New Roman"/>
          <w:sz w:val="26"/>
          <w:szCs w:val="26"/>
        </w:rPr>
        <w:t>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см. приложение № 9 настоящих методических рекомендац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трудовых книжек специалистов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Р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ервый и последний лист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трудовых договоров со специалистами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РС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работников (помимо специалистов по организации архитектурно-строительного проектирования), подтверждающие их стаж в области проектир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(копии трудовых книжек, трудовые договоры, приказы, доп. соглашения к трудовым договорам и т.п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color w:val="FF0000"/>
          <w:sz w:val="26"/>
          <w:szCs w:val="26"/>
        </w:rPr>
        <w:t>(копии</w:t>
      </w:r>
      <w:r>
        <w:rPr>
          <w:rFonts w:cs="Times New Roman" w:ascii="Times New Roman" w:hAnsi="Times New Roman"/>
          <w:sz w:val="26"/>
          <w:szCs w:val="26"/>
        </w:rPr>
        <w:t>) должностных инструкций специалистов по организации архитектурно-строительного проектир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ГИПа, ГАП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(положение, стандарт организации, приказ и т. п.).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 повышении квалификации в области архитектурно-строительного проектирования работников занятых в проектировании;</w:t>
      </w:r>
    </w:p>
    <w:p>
      <w:pPr>
        <w:pStyle w:val="ConsPlus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оложение, стандарт организации, приказ и т. п.)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17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авление ассоциации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0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рошу распространить право </w:t>
      </w:r>
      <w:r>
        <w:rPr>
          <w:rFonts w:cs="Times New Roman" w:ascii="Times New Roman" w:hAnsi="Times New Roman"/>
          <w:color w:val="FF0000"/>
          <w:spacing w:val="-2"/>
          <w:sz w:val="26"/>
          <w:szCs w:val="26"/>
        </w:rPr>
        <w:t>общества с ограниченной  ответственностью «Проектировщик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 xml:space="preserve">выполнению подготовки проектной документации </w:t>
      </w:r>
      <w:r>
        <w:rPr>
          <w:rFonts w:cs="Times New Roman" w:ascii="Times New Roman" w:hAnsi="Times New Roman"/>
          <w:color w:val="FF0000"/>
          <w:sz w:val="26"/>
          <w:szCs w:val="26"/>
        </w:rPr>
        <w:t>на особо опасные, технически сложные и уникальные объекты</w:t>
      </w:r>
      <w:r>
        <w:rPr>
          <w:rFonts w:cs="Times New Roman" w:ascii="Times New Roman" w:hAnsi="Times New Roman"/>
          <w:sz w:val="26"/>
          <w:szCs w:val="26"/>
        </w:rPr>
        <w:t xml:space="preserve"> (в соответствии со статьей 48.1 Градостроительного кодекса РФ) по приведенному ниже перечню 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(в перечне оставить только нужное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казанием предполагаемых к выполнению разделов проектной документации по каждой позиции перечн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Особо опасные и технически сложные объе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)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2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линии электропередачи и иные объекты электросетевого хозяйства напряжением 330 киловольт и бол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) объекты космической инфра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) объекты авиационной инфраструк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7) объекты инфраструктуры железнодорожного транспорта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) метрополит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)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0) тепловые электростанции мощностью 150 мегаватт и выш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) подвесные канатные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2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cs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) высота более чем 1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лист заявителя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специалистов по организации архитектурно-строительного проектир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(в должности руководителей (генеральный директор (директор), и (или) технический директор, и (или) их заместители, и (или) главный инженер)</w:t>
      </w:r>
      <w:r>
        <w:rPr>
          <w:rFonts w:cs="Times New Roman" w:ascii="Times New Roman" w:hAnsi="Times New Roman"/>
          <w:sz w:val="26"/>
          <w:szCs w:val="26"/>
        </w:rPr>
        <w:t xml:space="preserve"> состоящих в штате организации по месту основной работы, сведения о которых включены в Национальный реестр специалистов с указанием их идентификационного номера в реестре </w:t>
      </w:r>
      <w:r>
        <w:rPr>
          <w:rFonts w:cs="Times New Roman" w:ascii="Times New Roman" w:hAnsi="Times New Roman"/>
          <w:color w:val="FF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см. Приложение № 9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НОПРИЗ о внесении сведений о специалистах по организации архитектурно-строительного проектирования  в НРС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работников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 </w:t>
      </w:r>
      <w:r>
        <w:rPr>
          <w:rFonts w:cs="Times New Roman" w:ascii="Times New Roman" w:hAnsi="Times New Roman"/>
          <w:color w:val="FF0000"/>
          <w:sz w:val="26"/>
          <w:szCs w:val="26"/>
        </w:rPr>
        <w:t>(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>см. Приложение № 9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трудовых книжек специалистов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Р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ервый и последний лист)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трудовых договоров со специалистами по организации архитектурно-строительного проектирования (в должности главного инженера проекта, главного архитектора проекта) сведения о которых включены в НРС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аботников (помимо специалистов по организации архитектурно-строительного проектирования), подтверждающие их стаж в области проектир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копии трудовых книжек, трудовые договоры, приказы, доп. соглашения к трудовым договорам и др.)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(копии) </w:t>
      </w:r>
      <w:r>
        <w:rPr>
          <w:rFonts w:cs="Times New Roman" w:ascii="Times New Roman" w:hAnsi="Times New Roman"/>
          <w:sz w:val="26"/>
          <w:szCs w:val="26"/>
        </w:rPr>
        <w:t>должностных инструкций специалистов по организации архитектурно-строительного проектир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ГИПа, ГАПа);</w:t>
      </w:r>
    </w:p>
    <w:p>
      <w:pPr>
        <w:pStyle w:val="ConsPlus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оложение, стандарт организации, приказ и т. п.);</w:t>
      </w:r>
    </w:p>
    <w:p>
      <w:pPr>
        <w:pStyle w:val="ConsPlus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 повышении квалификации в области архитектурно-строительного проектирования работников занятых в проектировании;</w:t>
      </w:r>
    </w:p>
    <w:p>
      <w:pPr>
        <w:pStyle w:val="ConsPlusNormal"/>
        <w:numPr>
          <w:ilvl w:val="0"/>
          <w:numId w:val="11"/>
        </w:numPr>
        <w:ind w:left="360" w:hanging="360"/>
        <w:jc w:val="both"/>
        <w:rPr>
          <w:rFonts w:ascii="Times New Roman" w:hAnsi="Times New Roman" w:cs="Times New Roman"/>
          <w:color w:val="00B0F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(положение, стандарт организации, приказ и т. п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0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  <w:r>
        <w:br w:type="page"/>
      </w:r>
    </w:p>
    <w:p>
      <w:pPr>
        <w:pStyle w:val="Style20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Style20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сх. № 25 от 01.10.2017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аморегулируемая организация </w:t>
      </w:r>
    </w:p>
    <w:p>
      <w:pPr>
        <w:pStyle w:val="Style20"/>
        <w:spacing w:lineRule="auto" w:line="276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верское объединение проектировщиков»</w:t>
      </w:r>
    </w:p>
    <w:p>
      <w:pPr>
        <w:pStyle w:val="Style20"/>
        <w:spacing w:lineRule="auto" w:line="27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Заявление</w:t>
      </w:r>
    </w:p>
    <w:p>
      <w:pPr>
        <w:pStyle w:val="Style20"/>
        <w:rPr>
          <w:rFonts w:ascii="Times New Roman" w:hAnsi="Times New Roman" w:cs="Times New Roman"/>
          <w:color w:val="000000"/>
          <w:spacing w:val="-2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Настоящим сообщаю о намерении </w:t>
      </w: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sz w:val="26"/>
          <w:szCs w:val="26"/>
        </w:rPr>
        <w:t xml:space="preserve"> принимать участие в заключение договоров подря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конкурентных способов заключения договоров в случае, если предельный размер обязательств по таким договорам не превышает </w:t>
      </w:r>
      <w:r>
        <w:rPr>
          <w:rFonts w:cs="Times New Roman" w:ascii="Times New Roman" w:hAnsi="Times New Roman"/>
          <w:color w:val="FF0000"/>
          <w:sz w:val="26"/>
          <w:szCs w:val="26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внести соответствующие изменения в реестр членов ассоциации «СРО ТОП» после оплаты </w:t>
      </w:r>
      <w:r>
        <w:rPr>
          <w:rFonts w:cs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его взноса в компенсационный фонд обеспечения договорных обязательст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М.П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6372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 ЗАЯВИТЕЛ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: 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бщество с ограниченной ответственностью</w:t>
      </w:r>
    </w:p>
    <w:p>
      <w:pPr>
        <w:pStyle w:val="Style20"/>
        <w:ind w:left="2832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Проектировщик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раткое наименование: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ООО «Проектировщик»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3540" w:hanging="3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70023, г. Тверь, ул. Интернациональная, д. 35, </w:t>
      </w:r>
    </w:p>
    <w:p>
      <w:pPr>
        <w:pStyle w:val="Normal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в. 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ной деятельности: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70056, г. Тверь, ул. Грибоедова, д. 28, офис 14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</w:t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568425/5635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roekt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 сети Интернет</w:t>
        <w:tab/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tver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108695202845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Н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6940085430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число работников  по месту основной работы непосредственно занятых в проектировании – </w:t>
      </w:r>
      <w:r>
        <w:rPr>
          <w:rFonts w:cs="Times New Roman" w:ascii="Times New Roman" w:hAnsi="Times New Roman"/>
          <w:color w:val="FF0000"/>
          <w:sz w:val="28"/>
          <w:szCs w:val="28"/>
        </w:rPr>
        <w:t>32 че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иректор ООО «Проектировщик»</w:t>
        <w:tab/>
        <w:tab/>
        <w:tab/>
        <w:tab/>
        <w:t>Петров Г.В.</w:t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01 октября 2018 г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778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Исх. № 25 от 01.10.201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бщество с ограниченной ответственностью «Проектировщик», </w:t>
      </w:r>
      <w:r>
        <w:rPr>
          <w:rFonts w:cs="Times New Roman" w:ascii="Times New Roman" w:hAnsi="Times New Roman"/>
          <w:sz w:val="28"/>
          <w:szCs w:val="28"/>
        </w:rPr>
        <w:t>в лице директо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етрова Г.В.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настоящей доверенностью уполномочивает </w:t>
      </w:r>
      <w:r>
        <w:rPr>
          <w:rFonts w:cs="Times New Roman" w:ascii="Times New Roman" w:hAnsi="Times New Roman"/>
          <w:color w:val="FF0000"/>
          <w:sz w:val="28"/>
          <w:szCs w:val="28"/>
        </w:rPr>
        <w:t>Иванова А.Г., паспорт 34 02, серия 692456, выдан 18.07.2001 г. Заволжским РОВД г. Твери  и проживающего по адресу г. Тверь, ул. им. Туполева, д. 35 кв. 134,</w:t>
      </w:r>
      <w:r>
        <w:rPr>
          <w:rFonts w:cs="Times New Roman" w:ascii="Times New Roman" w:hAnsi="Times New Roman"/>
          <w:sz w:val="28"/>
          <w:szCs w:val="28"/>
        </w:rPr>
        <w:t xml:space="preserve"> быть представителем организации в ассоциации «Тверское объединение проектировщиков»» по вопросам вступления в Ассоциацию и получения сопутствующих этому бухгалтерск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действительна до </w:t>
      </w:r>
      <w:r>
        <w:rPr>
          <w:rFonts w:cs="Times New Roman" w:ascii="Times New Roman" w:hAnsi="Times New Roman"/>
          <w:color w:val="FF0000"/>
          <w:sz w:val="28"/>
          <w:szCs w:val="28"/>
        </w:rPr>
        <w:t>01.12.2018 г.</w:t>
      </w:r>
      <w:r>
        <w:rPr>
          <w:rFonts w:cs="Times New Roman" w:ascii="Times New Roman" w:hAnsi="Times New Roman"/>
          <w:sz w:val="28"/>
          <w:szCs w:val="28"/>
        </w:rPr>
        <w:t xml:space="preserve"> без права передовер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ую подпись  Иванова А.Г.</w:t>
        <w:tab/>
        <w:t xml:space="preserve"> _____________ заверяю.</w:t>
      </w:r>
    </w:p>
    <w:p>
      <w:pPr>
        <w:pStyle w:val="Style20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уководитель</w:t>
        <w:tab/>
        <w:tab/>
        <w:t>____________</w:t>
        <w:tab/>
        <w:tab/>
        <w:tab/>
        <w:tab/>
        <w:t>Г.В. Петров</w:t>
      </w:r>
    </w:p>
    <w:p>
      <w:pPr>
        <w:pStyle w:val="Style20"/>
        <w:ind w:firstLine="3828"/>
        <w:rPr/>
      </w:pP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в </w:t>
      </w:r>
      <w:r>
        <w:rPr>
          <w:rFonts w:cs="Times New Roman" w:ascii="Times New Roman" w:hAnsi="Times New Roman"/>
          <w:color w:val="FF0000"/>
          <w:sz w:val="28"/>
          <w:szCs w:val="28"/>
        </w:rPr>
        <w:t>ООО «Проектировщик»</w:t>
      </w:r>
      <w:r>
        <w:rPr>
          <w:rFonts w:cs="Times New Roman" w:ascii="Times New Roman" w:hAnsi="Times New Roman"/>
          <w:sz w:val="28"/>
          <w:szCs w:val="28"/>
        </w:rPr>
        <w:t xml:space="preserve"> по архитектурно-строительному проектирова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410"/>
        <w:gridCol w:w="1276"/>
        <w:gridCol w:w="1417"/>
        <w:gridCol w:w="2268"/>
        <w:gridCol w:w="1701"/>
        <w:gridCol w:w="1276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абот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яемая мар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 (удосто-верений) о повышении квалифи-кации,дата выдачи, название курса, кем выдан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хождения последней аттестации на соответствие занимаемой долж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правилам Ростех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работника в Национальном реестре специалистов</w:t>
            </w:r>
          </w:p>
        </w:tc>
      </w:tr>
      <w:tr>
        <w:trPr>
          <w:trHeight w:val="8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о специа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по подготовке проектной докумен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397" w:right="397" w:gutter="0" w:header="0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од формой трудовых отношений понимается: работа на постоянной основе (включая совмещение должностей или внутреннее совместительство), работа на условиях срочного договора или работа по внешнему совместительству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2.2018 № 02</w:t>
      </w:r>
    </w:p>
    <w:p>
      <w:pPr>
        <w:pStyle w:val="Style20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77470</wp:posOffset>
            </wp:positionV>
            <wp:extent cx="727075" cy="718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Ассоциация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«Саморегулируемая  организация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верское объединение проектировщиков»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0034,г. Тверь, пр-т Чайковского,19-А, корп.1, оф.224, ИНН 6950026791/КПП 69500100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/с 40703810619000000039, ТВЕРСКОЙ РФ ОАО «РОССЕЛЬХОЗБАНК», г. ТВЕР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 30101810600000000795 БИК 042809795, тел/факс: (4822) 35-61-6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-top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op-sro69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2065</wp:posOffset>
                </wp:positionV>
                <wp:extent cx="271843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81.25pt;mso-wrap-distance-left:9.05pt;mso-wrap-distance-right:9.05pt;mso-wrap-distance-top:0pt;mso-wrap-distance-bottom:0pt;margin-top:0.95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2681605" cy="471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 от ___________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7.15pt;mso-wrap-distance-left:9.05pt;mso-wrap-distance-right:9.05pt;mso-wrap-distance-top:0pt;mso-wrap-distance-bottom:0pt;margin-top:0.9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 от ___________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41605</wp:posOffset>
                </wp:positionV>
                <wp:extent cx="2519680" cy="186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.7pt;mso-wrap-distance-left:9.05pt;mso-wrap-distance-right:9.05pt;mso-wrap-distance-top:0pt;mso-wrap-distance-bottom:0pt;margin-top:11.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13" w:firstLine="67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13" w:firstLine="6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РКЕ</w:t>
      </w:r>
    </w:p>
    <w:p>
      <w:pPr>
        <w:pStyle w:val="Normal"/>
        <w:ind w:right="113"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2 Правил контроля саморегулируемой организации за деятельностью её членов, утвержденных Общим собранием членов ассоциации «СРО «ТОП»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25.01 2017 № 1),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Табелем плановых проверок организаций членов ассоциации «СРО «ТОП» на 2018 год, утвержденного правлением Ассоци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17.01.2018 № 1), </w:t>
      </w:r>
      <w:r>
        <w:rPr>
          <w:rFonts w:cs="Times New Roman" w:ascii="Times New Roman" w:hAnsi="Times New Roman"/>
          <w:sz w:val="24"/>
          <w:szCs w:val="24"/>
        </w:rPr>
        <w:t xml:space="preserve">Ваша организация, по распоряжению председателя контрольной комисс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«___»_____20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FF0000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</w:rPr>
        <w:t xml:space="preserve"> подлежит соответствующей проверке. </w:t>
      </w:r>
    </w:p>
    <w:p>
      <w:pPr>
        <w:pStyle w:val="Normal"/>
        <w:spacing w:lineRule="auto" w:line="276"/>
        <w:ind w:right="112" w:firstLine="67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будет проводиться </w:t>
      </w:r>
      <w:r>
        <w:rPr>
          <w:rFonts w:cs="Times New Roman" w:ascii="Times New Roman" w:hAnsi="Times New Roman"/>
          <w:color w:val="FF0000"/>
          <w:sz w:val="24"/>
          <w:szCs w:val="24"/>
        </w:rPr>
        <w:t>с «__»_____20__  по «__»___20__</w:t>
      </w:r>
      <w:r>
        <w:rPr>
          <w:rFonts w:cs="Times New Roman" w:ascii="Times New Roman" w:hAnsi="Times New Roman"/>
          <w:sz w:val="24"/>
          <w:szCs w:val="24"/>
        </w:rPr>
        <w:t xml:space="preserve"> в офисе дирекции Ассоциации по адресу: г. Тверь, пр-т Чайковского, д. 19-А, корп. 1, офис 231.</w:t>
      </w:r>
    </w:p>
    <w:p>
      <w:pPr>
        <w:pStyle w:val="Normal"/>
        <w:spacing w:lineRule="auto" w:line="276"/>
        <w:ind w:right="113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осуществляющей проверку:</w:t>
      </w:r>
    </w:p>
    <w:p>
      <w:pPr>
        <w:pStyle w:val="Normal"/>
        <w:spacing w:lineRule="auto" w:line="276"/>
        <w:ind w:right="113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;</w:t>
      </w:r>
    </w:p>
    <w:p>
      <w:pPr>
        <w:pStyle w:val="Normal"/>
        <w:spacing w:lineRule="auto" w:line="276"/>
        <w:ind w:right="113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а Е.М. – член контрольной комиссии Ассоциации. </w:t>
      </w:r>
    </w:p>
    <w:p>
      <w:pPr>
        <w:pStyle w:val="Style20"/>
        <w:spacing w:lineRule="auto" w:line="276"/>
        <w:ind w:firstLine="67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началу проверки должны быть подготовлены и представлены следующие документы и сведения:</w:t>
      </w:r>
    </w:p>
    <w:p>
      <w:pPr>
        <w:pStyle w:val="Style20"/>
        <w:spacing w:lineRule="auto" w:line="276"/>
        <w:ind w:firstLine="675"/>
        <w:rPr/>
      </w:pPr>
      <w:r>
        <w:rPr>
          <w:rFonts w:cs="Times New Roman" w:ascii="Times New Roman" w:hAnsi="Times New Roman"/>
          <w:sz w:val="24"/>
          <w:szCs w:val="24"/>
        </w:rPr>
        <w:t>1.основные сведения об организации (</w:t>
      </w:r>
      <w:r>
        <w:rPr>
          <w:rFonts w:cs="Times New Roman" w:ascii="Times New Roman" w:hAnsi="Times New Roman"/>
          <w:i/>
          <w:sz w:val="24"/>
          <w:szCs w:val="24"/>
        </w:rPr>
        <w:t>по форме приложения «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ведения о квалификации и стаже работников занятых в проектировании (</w:t>
      </w:r>
      <w:r>
        <w:rPr>
          <w:rFonts w:cs="Times New Roman" w:ascii="Times New Roman" w:hAnsi="Times New Roman"/>
          <w:i/>
          <w:sz w:val="24"/>
          <w:szCs w:val="24"/>
        </w:rPr>
        <w:t>по форме приложения «б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игиналы трудовых книжек работников (</w:t>
      </w:r>
      <w:r>
        <w:rPr>
          <w:rFonts w:cs="Times New Roman" w:ascii="Times New Roman" w:hAnsi="Times New Roman"/>
          <w:i/>
          <w:sz w:val="24"/>
          <w:szCs w:val="24"/>
        </w:rPr>
        <w:t>по прил. «б»</w:t>
      </w:r>
      <w:r>
        <w:rPr>
          <w:rFonts w:cs="Times New Roman" w:ascii="Times New Roman" w:hAnsi="Times New Roman"/>
          <w:sz w:val="24"/>
          <w:szCs w:val="24"/>
        </w:rPr>
        <w:t>), работающих на постоянной основе, подлинники заключенных с ними трудовых договоров, приказов о приеме их на работу, о совмещении должностей, дипломы об образовании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Уведомлений о включении сведений о работниках в Национальный реестр специалистов;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игиналы трудовых договоров с работниками, работающими на условиях совместительства (</w:t>
      </w:r>
      <w:r>
        <w:rPr>
          <w:rFonts w:cs="Times New Roman" w:ascii="Times New Roman" w:hAnsi="Times New Roman"/>
          <w:i/>
          <w:sz w:val="24"/>
          <w:szCs w:val="24"/>
        </w:rPr>
        <w:t>по прил. «б»)</w:t>
      </w:r>
      <w:r>
        <w:rPr>
          <w:rFonts w:cs="Times New Roman" w:ascii="Times New Roman" w:hAnsi="Times New Roman"/>
          <w:sz w:val="24"/>
          <w:szCs w:val="24"/>
        </w:rPr>
        <w:t>, подлинники приказов о приеме их на работу, копии трудовых книжек, заверенные по основному месту работы, дипломы об образовании;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ригиналы (копии – для работников, работающих на условиях совместительства) удостоверений о повышении квалификации работников (</w:t>
      </w:r>
      <w:r>
        <w:rPr>
          <w:rFonts w:cs="Times New Roman" w:ascii="Times New Roman" w:hAnsi="Times New Roman"/>
          <w:i/>
          <w:sz w:val="24"/>
          <w:szCs w:val="24"/>
        </w:rPr>
        <w:t>по прил. «б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игиналы (копии – для работников, работающих на условиях совместительства) протоколов Аттестационных комиссий по результатам проверки знаний работников, выполняющих работы подконтрольные Ростехнадзору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инструкции на работников занятых в проектировании (по прил. «б»)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производственной деятельности члена ассоциации «СРО «ТОП» за период после предыдущей проверки (</w:t>
      </w:r>
      <w:r>
        <w:rPr>
          <w:rFonts w:cs="Times New Roman" w:ascii="Times New Roman" w:hAnsi="Times New Roman"/>
          <w:i/>
          <w:sz w:val="24"/>
          <w:szCs w:val="24"/>
        </w:rPr>
        <w:t>по форме приложения «в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веренность  ответственному представителю организации на представление документов, участие в проверке и подписание акта проверки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рашиваемые сведения должны быть подписаны руководителем организации и заверены печатью организации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приложения «а», «б», и «в» брошюруются в папку с прилагаемой обложкой и представляются проверяющим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по тексту на 2-х листах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нтрольной комиссии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РО «ТОП»»</w:t>
        <w:tab/>
        <w:tab/>
        <w:tab/>
        <w:tab/>
        <w:tab/>
        <w:tab/>
        <w:tab/>
        <w:tab/>
        <w:t xml:space="preserve">А.Г. Демидов </w:t>
      </w:r>
      <w:r>
        <w:br w:type="page"/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Уведомлению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«а»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сведения об организации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6"/>
        </w:numPr>
        <w:ind w:left="720" w:right="-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(</w:t>
      </w:r>
      <w:r>
        <w:rPr>
          <w:rFonts w:cs="Times New Roman" w:ascii="Times New Roman" w:hAnsi="Times New Roman"/>
          <w:i/>
          <w:sz w:val="24"/>
          <w:szCs w:val="24"/>
        </w:rPr>
        <w:t>согласно устав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(</w:t>
      </w:r>
      <w:r>
        <w:rPr>
          <w:rFonts w:cs="Times New Roman" w:ascii="Times New Roman" w:hAnsi="Times New Roman"/>
          <w:i/>
          <w:sz w:val="24"/>
          <w:szCs w:val="24"/>
        </w:rPr>
        <w:t>место регистрации согласно уставу и свидетельству о государственной регистрации – почтовый адрес с индекс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ind w:left="720" w:right="1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существления проект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с индекс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/факс (</w:t>
      </w:r>
      <w:r>
        <w:rPr>
          <w:rFonts w:cs="Times New Roman" w:ascii="Times New Roman" w:hAnsi="Times New Roman"/>
          <w:i/>
          <w:sz w:val="24"/>
          <w:szCs w:val="24"/>
        </w:rPr>
        <w:t>по возможности и сотовый</w:t>
      </w:r>
      <w:r>
        <w:rPr>
          <w:rFonts w:cs="Times New Roman" w:ascii="Times New Roman" w:hAnsi="Times New Roman"/>
          <w:sz w:val="24"/>
          <w:szCs w:val="24"/>
        </w:rPr>
        <w:t>), адрес электронной почты, сайт в сети Интернет.</w:t>
      </w:r>
    </w:p>
    <w:p>
      <w:pPr>
        <w:pStyle w:val="Normal"/>
        <w:numPr>
          <w:ilvl w:val="0"/>
          <w:numId w:val="5"/>
        </w:numPr>
        <w:ind w:left="720" w:right="-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работников непосредственно занятых в проектировании, в том числе работающих на постоянной основе, в том числе дипломированных архитекторов.</w:t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</w:t>
      </w:r>
    </w:p>
    <w:p>
      <w:pPr>
        <w:pStyle w:val="ConsNormal"/>
        <w:widowControl/>
        <w:ind w:right="-428" w:hanging="0"/>
        <w:jc w:val="center"/>
        <w:rPr/>
      </w:pPr>
      <w:r>
        <w:rPr/>
        <w:t>Сведения о квалификации и стаже работников организации занятых в проектировании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0"/>
        <w:gridCol w:w="1420"/>
        <w:gridCol w:w="1418"/>
        <w:gridCol w:w="769"/>
        <w:gridCol w:w="2066"/>
        <w:gridCol w:w="1276"/>
        <w:gridCol w:w="1425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аботника (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й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яемая марка прое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видетельств (удосто-верений) о повышении квалифи-кации, дата выдачи, название курса, кем выдано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хождения последней аттестации на 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правилам Ростехнадзора)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по специаль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од формой трудовых отношений понимается: работа на постоянной основе (включая совмещение должностей или внутреннее совместительство), работа на условиях срочного договора или работа по внешнему совместительству.</w:t>
      </w:r>
    </w:p>
    <w:p>
      <w:pPr>
        <w:pStyle w:val="Normal"/>
        <w:ind w:left="720" w:right="11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</w:t>
      </w:r>
    </w:p>
    <w:p>
      <w:pPr>
        <w:pStyle w:val="33"/>
        <w:spacing w:lineRule="auto" w:line="240" w:before="0" w:after="0"/>
        <w:ind w:left="0"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производственной деятельности организации </w:t>
      </w:r>
    </w:p>
    <w:p>
      <w:pPr>
        <w:pStyle w:val="33"/>
        <w:spacing w:lineRule="auto" w:line="240" w:before="0" w:after="0"/>
        <w:ind w:left="0"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ериод после предыдущей проверки</w:t>
      </w:r>
    </w:p>
    <w:p>
      <w:pPr>
        <w:pStyle w:val="33"/>
        <w:spacing w:lineRule="auto" w:line="240" w:before="0" w:after="0"/>
        <w:ind w:left="0"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45"/>
        <w:gridCol w:w="1842"/>
        <w:gridCol w:w="1560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, 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арк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замеча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-425" w:hanging="0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080" w:right="-14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02.2018 № 02</w:t>
      </w:r>
    </w:p>
    <w:p>
      <w:pPr>
        <w:pStyle w:val="Style20"/>
        <w:ind w:left="708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77470</wp:posOffset>
            </wp:positionV>
            <wp:extent cx="727075" cy="7188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b/>
          <w:sz w:val="36"/>
          <w:szCs w:val="36"/>
        </w:rPr>
        <w:t>Ассоциация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«Саморегулируемая  организация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верское объединение проектировщиков»»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70034,г. Тверь, пр-т Чайковского,19-А, корп.1, оф.224, ИНН 6950026791/КПП 695001001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/с 40703810619000000039, ТВЕРСКОЙ РФ ОАО «РОССЕЛЬХОЗБАНК», г. ТВЕР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 30101810600000000795 БИК 042809795, тел/факс: (4822) 35-61-62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-top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op-sro69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6755</wp:posOffset>
                </wp:positionH>
                <wp:positionV relativeFrom="paragraph">
                  <wp:posOffset>12065</wp:posOffset>
                </wp:positionV>
                <wp:extent cx="2910205" cy="934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73.6pt;mso-wrap-distance-left:9.05pt;mso-wrap-distance-right:9.05pt;mso-wrap-distance-top:0pt;mso-wrap-distance-bottom:0pt;margin-top:0.95pt;mso-position-vertical-relative:text;margin-left:2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12065</wp:posOffset>
                </wp:positionV>
                <wp:extent cx="2681605" cy="4718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 от ___________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7.15pt;mso-wrap-distance-left:9.05pt;mso-wrap-distance-right:9.05pt;mso-wrap-distance-top:0pt;mso-wrap-distance-bottom:0pt;margin-top:0.9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_____ от ___________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90</wp:posOffset>
                </wp:positionH>
                <wp:positionV relativeFrom="paragraph">
                  <wp:posOffset>141605</wp:posOffset>
                </wp:positionV>
                <wp:extent cx="2519680" cy="186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14.7pt;mso-wrap-distance-left:9.05pt;mso-wrap-distance-right:9.05pt;mso-wrap-distance-top:0pt;mso-wrap-distance-bottom:0pt;margin-top:11.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113" w:firstLine="67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13" w:firstLine="67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 О ПРОВЕРКЕ</w:t>
      </w:r>
    </w:p>
    <w:p>
      <w:pPr>
        <w:pStyle w:val="Normal"/>
        <w:ind w:right="113" w:firstLine="6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2 Правил контроля саморегулируемой организации за деятельностью её членов, утвержденных Общим собранием членов ассоциации «СРО «ТОП»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25.01 2017 № 1), </w:t>
      </w:r>
      <w:r>
        <w:rPr>
          <w:rFonts w:cs="Times New Roman" w:ascii="Times New Roman" w:hAnsi="Times New Roman"/>
          <w:sz w:val="24"/>
          <w:szCs w:val="24"/>
        </w:rPr>
        <w:t xml:space="preserve">и в соответствии с Табелем плановых проверок организаций членов  ассоциации «СРО «ТОП» на 2018 год, утвержденного правлением Ассоци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токол от 17.01.2018 № 1), </w:t>
      </w:r>
      <w:r>
        <w:rPr>
          <w:rFonts w:cs="Times New Roman" w:ascii="Times New Roman" w:hAnsi="Times New Roman"/>
          <w:sz w:val="24"/>
          <w:szCs w:val="24"/>
        </w:rPr>
        <w:t xml:space="preserve">Ваша организация, по распоряжению председателя контрольной комисс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__.__.20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FF0000"/>
          <w:sz w:val="24"/>
          <w:szCs w:val="24"/>
        </w:rPr>
        <w:t>___,</w:t>
      </w:r>
      <w:r>
        <w:rPr>
          <w:rFonts w:cs="Times New Roman" w:ascii="Times New Roman" w:hAnsi="Times New Roman"/>
          <w:sz w:val="24"/>
          <w:szCs w:val="24"/>
        </w:rPr>
        <w:t xml:space="preserve"> подлежит соответствующей проверке. </w:t>
      </w:r>
    </w:p>
    <w:p>
      <w:pPr>
        <w:pStyle w:val="Normal"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будет проводиться </w:t>
      </w:r>
      <w:r>
        <w:rPr>
          <w:rFonts w:cs="Times New Roman" w:ascii="Times New Roman" w:hAnsi="Times New Roman"/>
          <w:color w:val="FF0000"/>
          <w:sz w:val="24"/>
          <w:szCs w:val="24"/>
        </w:rPr>
        <w:t>с __.__.20__  по __.__.20__</w:t>
      </w:r>
      <w:r>
        <w:rPr>
          <w:rFonts w:cs="Times New Roman" w:ascii="Times New Roman" w:hAnsi="Times New Roman"/>
          <w:sz w:val="24"/>
          <w:szCs w:val="24"/>
        </w:rPr>
        <w:t xml:space="preserve"> в Вашем офисе по адресу: ____________________________________________________________________________</w:t>
      </w:r>
    </w:p>
    <w:p>
      <w:pPr>
        <w:pStyle w:val="Normal"/>
        <w:spacing w:lineRule="auto" w:line="276"/>
        <w:ind w:right="113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осуществляющей проверку:</w:t>
      </w:r>
    </w:p>
    <w:p>
      <w:pPr>
        <w:pStyle w:val="Normal"/>
        <w:spacing w:lineRule="auto" w:line="276"/>
        <w:ind w:right="113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;</w:t>
      </w:r>
    </w:p>
    <w:p>
      <w:pPr>
        <w:pStyle w:val="Normal"/>
        <w:spacing w:lineRule="auto" w:line="276"/>
        <w:ind w:right="113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а Е.М. – член контрольной комиссии Ассоциации. </w:t>
      </w:r>
    </w:p>
    <w:p>
      <w:pPr>
        <w:pStyle w:val="Style20"/>
        <w:spacing w:lineRule="auto" w:line="276"/>
        <w:ind w:firstLine="6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ачалу проверки должны быть подготовлены следующие документы и сведения:</w:t>
      </w:r>
    </w:p>
    <w:p>
      <w:pPr>
        <w:pStyle w:val="Style20"/>
        <w:spacing w:lineRule="auto" w:line="276"/>
        <w:ind w:firstLine="675"/>
        <w:rPr/>
      </w:pPr>
      <w:r>
        <w:rPr>
          <w:rFonts w:cs="Times New Roman" w:ascii="Times New Roman" w:hAnsi="Times New Roman"/>
          <w:sz w:val="24"/>
          <w:szCs w:val="24"/>
        </w:rPr>
        <w:t>1.основные сведения об организации (</w:t>
      </w:r>
      <w:r>
        <w:rPr>
          <w:rFonts w:cs="Times New Roman" w:ascii="Times New Roman" w:hAnsi="Times New Roman"/>
          <w:i/>
          <w:sz w:val="24"/>
          <w:szCs w:val="24"/>
        </w:rPr>
        <w:t>по форме приложения «а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ведения о квалификации и стаже работников занятых в проектировании (</w:t>
      </w:r>
      <w:r>
        <w:rPr>
          <w:rFonts w:cs="Times New Roman" w:ascii="Times New Roman" w:hAnsi="Times New Roman"/>
          <w:i/>
          <w:sz w:val="24"/>
          <w:szCs w:val="24"/>
        </w:rPr>
        <w:t>по форме приложения «б»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игиналы трудовых книжек работников (</w:t>
      </w:r>
      <w:r>
        <w:rPr>
          <w:rFonts w:cs="Times New Roman" w:ascii="Times New Roman" w:hAnsi="Times New Roman"/>
          <w:i/>
          <w:sz w:val="24"/>
          <w:szCs w:val="24"/>
        </w:rPr>
        <w:t>по прил. «б»</w:t>
      </w:r>
      <w:r>
        <w:rPr>
          <w:rFonts w:cs="Times New Roman" w:ascii="Times New Roman" w:hAnsi="Times New Roman"/>
          <w:sz w:val="24"/>
          <w:szCs w:val="24"/>
        </w:rPr>
        <w:t>), работающих на постоянной основе, подлинники заключенных с ними трудовых договоров, приказов о приеме их на работу, о совмещении должностей, дипломы об образовании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Уведомлений о включении сведений о работниках в Национальный реестр специалистов;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ригиналы трудовых договоров с работниками, работающими на условиях совместительства (</w:t>
      </w:r>
      <w:r>
        <w:rPr>
          <w:rFonts w:cs="Times New Roman" w:ascii="Times New Roman" w:hAnsi="Times New Roman"/>
          <w:i/>
          <w:sz w:val="24"/>
          <w:szCs w:val="24"/>
        </w:rPr>
        <w:t>по прил. «б»)</w:t>
      </w:r>
      <w:r>
        <w:rPr>
          <w:rFonts w:cs="Times New Roman" w:ascii="Times New Roman" w:hAnsi="Times New Roman"/>
          <w:sz w:val="24"/>
          <w:szCs w:val="24"/>
        </w:rPr>
        <w:t>, подлинники приказов о приеме их на работу, копии трудовых книжек, заверенные по основному месту работы, дипломы об образовании;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оригиналы (копии – для работников, работающих на условиях совместительства) удостоверений о повышении квалификации работников (</w:t>
      </w:r>
      <w:r>
        <w:rPr>
          <w:rFonts w:cs="Times New Roman" w:ascii="Times New Roman" w:hAnsi="Times New Roman"/>
          <w:i/>
          <w:sz w:val="24"/>
          <w:szCs w:val="24"/>
        </w:rPr>
        <w:t>по прил. «б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игиналы (копии – для работников, работающих на условиях совместительства) протоколов Аттестационных комиссий по результатам проверки знаний работников, выполняющих работы подконтрольные Ростехнадзору;</w:t>
      </w:r>
    </w:p>
    <w:p>
      <w:pPr>
        <w:pStyle w:val="ConsNormal"/>
        <w:widowControl/>
        <w:spacing w:lineRule="auto" w:line="276"/>
        <w:ind w:right="112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е инструкции на работников занятых в проектировании (по прил. «б»)</w:t>
      </w:r>
    </w:p>
    <w:p>
      <w:pPr>
        <w:pStyle w:val="ConsNormal"/>
        <w:widowControl/>
        <w:spacing w:lineRule="auto" w:line="276"/>
        <w:ind w:right="112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ведения о производственной деятельности члена ассоциации «СРО «ТОП» за период после предыдущей проверки (</w:t>
      </w:r>
      <w:r>
        <w:rPr>
          <w:rFonts w:cs="Times New Roman" w:ascii="Times New Roman" w:hAnsi="Times New Roman"/>
          <w:i/>
          <w:sz w:val="24"/>
          <w:szCs w:val="24"/>
        </w:rPr>
        <w:t>по форме приложения «в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рашиваемые сведения должны быть подписаны руководителем организации и заверены печатью организации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е приложения «а», «б», и «в» брошюруются в папку с прилагаемой обложкой и представляются проверяющим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ind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по тексту на 2-х листах.</w:t>
      </w:r>
    </w:p>
    <w:p>
      <w:pPr>
        <w:pStyle w:val="Normal"/>
        <w:spacing w:lineRule="auto" w:line="276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1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нтрольной комиссии </w:t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«СРО «ТОП»»</w:t>
        <w:tab/>
        <w:tab/>
        <w:tab/>
        <w:tab/>
        <w:tab/>
        <w:tab/>
        <w:tab/>
        <w:tab/>
        <w:t xml:space="preserve">А.Г. Демидов 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к Уведомлению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«а»</w:t>
      </w:r>
    </w:p>
    <w:p>
      <w:pPr>
        <w:pStyle w:val="Normal"/>
        <w:ind w:right="-42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сведения об организации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-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(</w:t>
      </w:r>
      <w:r>
        <w:rPr>
          <w:rFonts w:cs="Times New Roman" w:ascii="Times New Roman" w:hAnsi="Times New Roman"/>
          <w:i/>
          <w:sz w:val="24"/>
          <w:szCs w:val="24"/>
        </w:rPr>
        <w:t>согласно устав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ind w:left="720" w:right="-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(</w:t>
      </w:r>
      <w:r>
        <w:rPr>
          <w:rFonts w:cs="Times New Roman" w:ascii="Times New Roman" w:hAnsi="Times New Roman"/>
          <w:i/>
          <w:sz w:val="24"/>
          <w:szCs w:val="24"/>
        </w:rPr>
        <w:t>место регистрации согласно уставу и свидетельству о государственной регистрации – почтовый адрес с индекс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ind w:left="720" w:right="11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существления проект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почтовый адрес с индексо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ind w:left="720" w:right="-4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/факс (</w:t>
      </w:r>
      <w:r>
        <w:rPr>
          <w:rFonts w:cs="Times New Roman" w:ascii="Times New Roman" w:hAnsi="Times New Roman"/>
          <w:i/>
          <w:sz w:val="24"/>
          <w:szCs w:val="24"/>
        </w:rPr>
        <w:t>по возможности и сотовый</w:t>
      </w:r>
      <w:r>
        <w:rPr>
          <w:rFonts w:cs="Times New Roman" w:ascii="Times New Roman" w:hAnsi="Times New Roman"/>
          <w:sz w:val="24"/>
          <w:szCs w:val="24"/>
        </w:rPr>
        <w:t>), адрес электронной почты, сайт в сети Интернет.</w:t>
      </w:r>
    </w:p>
    <w:p>
      <w:pPr>
        <w:pStyle w:val="Normal"/>
        <w:numPr>
          <w:ilvl w:val="0"/>
          <w:numId w:val="6"/>
        </w:numPr>
        <w:ind w:left="720" w:right="-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работников непосредственно занятых в проектировании, в том числе работающих на постоянной основе, в том числе дипломированных архитекторов.</w:t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б»</w:t>
      </w:r>
    </w:p>
    <w:p>
      <w:pPr>
        <w:pStyle w:val="ConsNormal"/>
        <w:widowControl/>
        <w:ind w:right="-428" w:hanging="0"/>
        <w:jc w:val="center"/>
        <w:rPr/>
      </w:pPr>
      <w:r>
        <w:rPr/>
        <w:t>Сведения о квалификации и стаже работников организации занятых в проектировании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0"/>
        <w:gridCol w:w="1420"/>
        <w:gridCol w:w="1418"/>
        <w:gridCol w:w="769"/>
        <w:gridCol w:w="2066"/>
        <w:gridCol w:w="1276"/>
        <w:gridCol w:w="1425"/>
      </w:tblGrid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работника (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в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й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яемая марка прое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видетельств (удосто-верений) о повышении квалифи-кации,дата выдачи, название курса, кем выдано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место прохождения последней аттестации на соответствие заним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правилам Ростехнадзора)</w:t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по специальн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е: Под формой трудовых отношений понимается: работа на постоянной основе (включая совмещение должностей или внутреннее совместительство), работа на условиях срочного договора или работа по внешнему совместительству.</w:t>
      </w:r>
    </w:p>
    <w:p>
      <w:pPr>
        <w:pStyle w:val="Normal"/>
        <w:ind w:left="720" w:right="113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«в»</w:t>
      </w:r>
    </w:p>
    <w:p>
      <w:pPr>
        <w:pStyle w:val="33"/>
        <w:spacing w:lineRule="auto" w:line="240" w:before="0" w:after="0"/>
        <w:ind w:left="0"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производственной деятельности организации </w:t>
      </w:r>
    </w:p>
    <w:p>
      <w:pPr>
        <w:pStyle w:val="33"/>
        <w:spacing w:lineRule="auto" w:line="240" w:before="0" w:after="0"/>
        <w:ind w:left="0"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период после предыдущей проверки</w:t>
      </w:r>
    </w:p>
    <w:p>
      <w:pPr>
        <w:pStyle w:val="33"/>
        <w:spacing w:lineRule="auto" w:line="240" w:before="0" w:after="0"/>
        <w:ind w:left="0" w:right="-4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45"/>
        <w:gridCol w:w="1842"/>
        <w:gridCol w:w="1560"/>
        <w:gridCol w:w="198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, краткая 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е марк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замечания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ind w:right="-425" w:hanging="0"/>
        <w:jc w:val="right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  <w:r>
        <w:br w:type="page"/>
      </w:r>
    </w:p>
    <w:p>
      <w:pPr>
        <w:pStyle w:val="Normal"/>
        <w:ind w:right="-425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ind w:left="7080" w:right="-14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6.02.2018 № 02</w:t>
      </w:r>
    </w:p>
    <w:p>
      <w:pPr>
        <w:pStyle w:val="Normal"/>
        <w:ind w:left="7080" w:right="-144" w:firstLine="708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Style20"/>
        <w:ind w:left="2124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106680</wp:posOffset>
            </wp:positionV>
            <wp:extent cx="747395" cy="734060"/>
            <wp:effectExtent l="0" t="0" r="0" b="0"/>
            <wp:wrapTight wrapText="bothSides">
              <wp:wrapPolygon edited="0">
                <wp:start x="-189" y="0"/>
                <wp:lineTo x="-189" y="21399"/>
                <wp:lineTo x="21600" y="21399"/>
                <wp:lineTo x="21600" y="0"/>
                <wp:lineTo x="-18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Ассоциация</w:t>
      </w:r>
    </w:p>
    <w:p>
      <w:pPr>
        <w:pStyle w:val="Style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«Саморегулируемая  организация </w:t>
      </w:r>
    </w:p>
    <w:p>
      <w:pPr>
        <w:pStyle w:val="Style20"/>
        <w:rPr/>
      </w:pPr>
      <w:r>
        <w:rPr/>
        <w:t>«Тверское объединение проектировщиков»»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0034,г. Тверь, пр-т Чайковского,19-А, корп.1, оф.232, ИНН 6950026791/КПП 695001001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/с 40703810619000000039, ТВЕРСКОЙ РФ ОАО «РОССЕЛЬХОЗБАНК», г. ТВЕРЬ</w:t>
      </w:r>
    </w:p>
    <w:p>
      <w:pPr>
        <w:pStyle w:val="Style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/с 30101810600000000795 БИК 042809795, тел/факс: (4822) 35-61-62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p-top@mail.ru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Сайт</w:t>
      </w:r>
      <w:r>
        <w:rPr>
          <w:rFonts w:cs="Times New Roman" w:ascii="Times New Roman" w:hAnsi="Times New Roman"/>
          <w:szCs w:val="24"/>
          <w:lang w:val="en-US"/>
        </w:rPr>
        <w:t xml:space="preserve"> : </w:t>
      </w:r>
      <w:hyperlink r:id="rId1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top-sro69.ru</w:t>
        </w:r>
      </w:hyperlink>
    </w:p>
    <w:p>
      <w:pPr>
        <w:pStyle w:val="Style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АКТ №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форма проверк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есто составления а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73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и номер распоряжения руководителя органа по контролю о проведении проверки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яемая организация -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естровый номер организации -</w:t>
            </w:r>
          </w:p>
        </w:tc>
      </w:tr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наличии права организации осуществлять подготовку проектной документации по договорам подряда на подготовку проектной документации, заключаемым с использованием конкурентных способов заключения договоров в отношении объектов капитального строительства и особо опасных, технически сложных и уникальных объектов: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проведения проверки: 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 пров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ание проверки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абель плановых проверок на 20__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твержден Правлением Ассоциации - 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ротокол заседания правления ассоциации СРО «ТОП»» от _________ № __)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верки присутствовали:</w:t>
            </w:r>
          </w:p>
        </w:tc>
      </w:tr>
      <w:tr>
        <w:trPr>
          <w:trHeight w:val="343" w:hRule="atLeast"/>
          <w:cantSplit w:val="true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ведения о результатах провер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в т.ч. выявленные нарушения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ложения к акту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**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сведения о члене Ассоциации;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квалификации и стаже работы руководителей и специалистов;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производственной деятельности члена ассоциации СРО ТОП» за время действия свидетельства;</w:t>
            </w:r>
          </w:p>
          <w:p>
            <w:pPr>
              <w:pStyle w:val="ConsNormal"/>
              <w:widowControl/>
              <w:numPr>
                <w:ilvl w:val="0"/>
                <w:numId w:val="12"/>
              </w:numPr>
              <w:spacing w:lineRule="exact" w:line="230"/>
              <w:ind w:left="720" w:right="112" w:hanging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вопросов, решение которых требует участия руководства Ассоциации.</w:t>
            </w:r>
            <w:r>
              <w:rPr>
                <w:rFonts w:cs="Times New Roman" w:ascii="Times New Roman" w:hAnsi="Times New Roman"/>
                <w:color w:val="FF0000"/>
                <w:szCs w:val="22"/>
              </w:rPr>
              <w:t>***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 и возражения представителя проверяемой организации по итогам провер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>***</w:t>
            </w:r>
          </w:p>
          <w:p>
            <w:pPr>
              <w:pStyle w:val="TextBody"/>
              <w:spacing w:lineRule="auto" w:line="240" w:before="12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ение:</w:t>
            </w:r>
          </w:p>
        </w:tc>
      </w:tr>
      <w:tr>
        <w:trPr>
          <w:cantSplit w:val="true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 и должность лица (лиц), проводившего проверку:</w:t>
            </w:r>
          </w:p>
        </w:tc>
      </w:tr>
    </w:tbl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ab/>
        <w:tab/>
      </w:r>
    </w:p>
    <w:p>
      <w:pPr>
        <w:pStyle w:val="TextBody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B050"/>
          <w:sz w:val="24"/>
          <w:szCs w:val="24"/>
          <w:lang w:val="ru-RU"/>
        </w:rPr>
        <w:t>С результатами проверки ознакомлен. Замечаний и возражений по итогам проверки нет. (замечания и возражения по итогам проверки со стороны проверяемой организации см. приложение к акту № ___). Вопросов, решение которых требует участия руководства Партнерст</w:t>
      </w:r>
      <w:r>
        <w:rPr/>
        <w:t>ва нет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127"/>
        <w:gridCol w:w="425"/>
        <w:gridCol w:w="2835"/>
      </w:tblGrid>
      <w:tr>
        <w:trPr>
          <w:trHeight w:val="30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)                                              (подпись)                       (расшифровка подписи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Настоящий акт составлен в 2-х экземплярах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2127"/>
        <w:gridCol w:w="425"/>
        <w:gridCol w:w="2835"/>
      </w:tblGrid>
      <w:tr>
        <w:trPr>
          <w:trHeight w:val="3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 Акта получил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________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)                                              (подпись)                       (расшифровка подписи)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*      - по тексту, в скобках указывать фамилии специалистов к которым есть претенз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**    - состав приложений к акту и их названия  должны соответствовать  как минимум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выданному уведомлению  по проверке и факту, в обязательном порядке указывать кол-во листов в каждом приложени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***  - указываются в составе приложений при наличии, оформляются на бланке организации.</w:t>
      </w:r>
    </w:p>
    <w:p>
      <w:pPr>
        <w:pStyle w:val="Normal"/>
        <w:ind w:left="7080" w:right="-144" w:firstLine="708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</w:r>
    </w:p>
    <w:sectPr>
      <w:footerReference w:type="default" r:id="rId14"/>
      <w:type w:val="nextPage"/>
      <w:pgSz w:w="11906" w:h="16838"/>
      <w:pgMar w:left="1418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caps/>
      <w:color w:val="632423"/>
      <w:spacing w:val="15"/>
      <w:sz w:val="24"/>
      <w:szCs w:val="24"/>
      <w:lang w:val="en-US" w:bidi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sz w:val="26"/>
      <w:szCs w:val="26"/>
    </w:rPr>
  </w:style>
  <w:style w:type="character" w:styleId="3">
    <w:name w:val="Основной текст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19">
    <w:name w:val="Основной текст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mailto:np-top@mail.ru" TargetMode="External"/><Relationship Id="rId7" Type="http://schemas.openxmlformats.org/officeDocument/2006/relationships/hyperlink" Target="http://www.top-sro69.ru/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np-top@mail.ru" TargetMode="External"/><Relationship Id="rId10" Type="http://schemas.openxmlformats.org/officeDocument/2006/relationships/hyperlink" Target="http://www.top-sro69.ru/" TargetMode="External"/><Relationship Id="rId11" Type="http://schemas.openxmlformats.org/officeDocument/2006/relationships/image" Target="media/image2.jpeg"/><Relationship Id="rId12" Type="http://schemas.openxmlformats.org/officeDocument/2006/relationships/hyperlink" Target="mailto:np-top@mail.ru" TargetMode="External"/><Relationship Id="rId13" Type="http://schemas.openxmlformats.org/officeDocument/2006/relationships/hyperlink" Target="http://www.top-sro69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39:00Z</dcterms:created>
  <dc:creator>33</dc:creator>
  <dc:description/>
  <cp:keywords/>
  <dc:language>en-US</dc:language>
  <cp:lastModifiedBy>33</cp:lastModifiedBy>
  <cp:lastPrinted>2018-03-07T11:11:00Z</cp:lastPrinted>
  <dcterms:modified xsi:type="dcterms:W3CDTF">2018-03-07T08:24:00Z</dcterms:modified>
  <cp:revision>24</cp:revision>
  <dc:subject/>
  <dc:title/>
</cp:coreProperties>
</file>